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spacing w:lineRule="exact" w:line="264"/>
        <w:ind w:left="0" w:right="0" w:hanging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734" w:right="1455" w:gutter="0" w:header="0" w:top="480" w:footer="0" w:bottom="3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spacing w:lineRule="exact" w:line="360" w:before="275" w:after="0"/>
        <w:ind w:left="72" w:right="0" w:hanging="0"/>
        <w:jc w:val="center"/>
        <w:textAlignment w:val="baseline"/>
        <w:rPr>
          <w:b/>
          <w:b/>
          <w:bCs/>
          <w:spacing w:val="6"/>
          <w:sz w:val="27"/>
          <w:szCs w:val="27"/>
          <w:u w:val="single"/>
        </w:rPr>
      </w:pPr>
      <w:r>
        <w:rPr>
          <w:b/>
          <w:bCs/>
          <w:spacing w:val="6"/>
          <w:sz w:val="27"/>
          <w:szCs w:val="27"/>
          <w:u w:val="single"/>
        </w:rPr>
        <w:t>REGULAMIN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spacing w:lineRule="exact" w:line="360" w:before="275" w:after="0"/>
        <w:ind w:left="72" w:right="0" w:hanging="0"/>
        <w:jc w:val="center"/>
        <w:textAlignment w:val="baseline"/>
        <w:rPr/>
      </w:pPr>
      <w:r>
        <w:rPr>
          <w:b/>
          <w:bCs/>
          <w:spacing w:val="6"/>
          <w:sz w:val="27"/>
          <w:szCs w:val="27"/>
          <w:u w:val="single"/>
        </w:rPr>
        <w:t xml:space="preserve"> </w:t>
      </w:r>
      <w:r>
        <w:rPr>
          <w:b/>
          <w:bCs/>
          <w:spacing w:val="3"/>
          <w:sz w:val="27"/>
          <w:szCs w:val="27"/>
          <w:u w:val="single"/>
        </w:rPr>
        <w:t>KLUBU SENIOR+W BRZEŹNICY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spacing w:lineRule="exact" w:line="360" w:before="275" w:after="0"/>
        <w:ind w:left="72" w:right="0" w:hanging="0"/>
        <w:jc w:val="center"/>
        <w:textAlignment w:val="baseline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  <w:t>§1.</w:t>
      </w:r>
    </w:p>
    <w:p>
      <w:pPr>
        <w:pStyle w:val="Normal"/>
        <w:kinsoku w:val="false"/>
        <w:overflowPunct w:val="false"/>
        <w:autoSpaceDE w:val="true"/>
        <w:spacing w:lineRule="exact" w:line="325" w:before="229" w:after="0"/>
        <w:ind w:left="72" w:righ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OSTANOWIENIA OGÓLNE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5" w:before="26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niejszy Regulamin określa zasady działalności oraz warunki uczestnictwa  w Programie „Klub Senior+", który realizowany jest w ramach Programu Wieloletniego Senior + na lata 2021-2025.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+ został utworzony w celu integracji i aktywizacji społecznej oraz zaspakajania potrzeb kulturalnych środowiska osób starszych w Gminie Brzeźnica.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6" w:before="1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+ w Brzeźnicy zwany dalej Klubem Seniora został utworzony w strukturze Ośrodka Pomocy Społecznej w Brzeźnicy.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5" w:before="2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a dysponuje 15 miejscami.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iedzibą Klubu Seniora jest lokal usytuowany w Brzeźnicy przy ulicy Wiślana 22, stanowiący własność Gminy Brzeźnica .</w:t>
      </w:r>
    </w:p>
    <w:p>
      <w:p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276" w:before="1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lność Klubu Seniora finansowana jest ze środków dotacji celowej budżetu państwa oraz środków budżetu gminy.</w:t>
      </w:r>
    </w:p>
    <w:p>
      <w:pPr>
        <w:pStyle w:val="Normal"/>
        <w:kinsoku w:val="false"/>
        <w:overflowPunct w:val="false"/>
        <w:autoSpaceDE w:val="true"/>
        <w:spacing w:lineRule="exact" w:line="276" w:before="276" w:after="0"/>
        <w:ind w:left="72" w:right="0" w:hanging="0"/>
        <w:jc w:val="center"/>
        <w:textAlignment w:val="baseline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  <w:t>§2.</w:t>
      </w:r>
    </w:p>
    <w:p>
      <w:pPr>
        <w:pStyle w:val="Normal"/>
        <w:kinsoku w:val="false"/>
        <w:overflowPunct w:val="false"/>
        <w:autoSpaceDE w:val="true"/>
        <w:spacing w:lineRule="exact" w:line="325" w:before="233" w:after="0"/>
        <w:ind w:left="72" w:right="0" w:hanging="0"/>
        <w:jc w:val="center"/>
        <w:textAlignment w:val="baselin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ELE I ZADANIA KLUBU SENIOR + W BRZEŹNICY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76" w:before="23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a jest ośrodkiem wsparcia dla seniorów w rozumieniu przepisu art. 51 ust. 4 ustawy z dnia 12 marca 2004 roku o pomocy społecznej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lem głównym Klubu Seniora jest aktywizacja społeczna, integracja, włączenie społeczne osób starszych do społeczności lokalnej oraz organizacja wspólnego spędzania czasu wolnego przez seniorów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ele szczegółowe Klubu Seniora to: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76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rganizacja czasu wolnego seniorów,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prawa stanu psychofizycznego uczestników,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enie wsparcia i stworzenie odpowiednich warunków do różnych form aktywności                i integracji seniorów,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76" w:before="2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enie wsparcia i stworzenie warunków do samopomocy i aktywności seniorów jako liderów społeczności lokalnej,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76" w:before="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worzenie warunków do rozwoju integracji pomiędzy seniorami a środowiskiem lokalnym oraz do wolontariatu międzypokoleniowego.</w:t>
      </w:r>
    </w:p>
    <w:p>
      <w:pPr>
        <w:sectPr>
          <w:type w:val="continuous"/>
          <w:pgSz w:w="11906" w:h="16838"/>
          <w:pgMar w:left="734" w:right="1455" w:gutter="0" w:header="0" w:top="480" w:footer="0" w:bottom="3267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531"/>
        <w:ind w:left="216" w:right="0" w:hanging="0"/>
        <w:textAlignment w:val="baseline"/>
        <w:rPr/>
      </w:pPr>
      <w:r>
        <w:rPr>
          <w:spacing w:val="4"/>
          <w:sz w:val="24"/>
          <w:szCs w:val="24"/>
        </w:rPr>
        <w:t xml:space="preserve">                                                                   </w:t>
      </w:r>
      <w:r>
        <w:rPr>
          <w:spacing w:val="21"/>
          <w:sz w:val="24"/>
          <w:szCs w:val="24"/>
        </w:rPr>
        <w:t>§3.</w:t>
      </w:r>
      <w:r>
        <w:rPr>
          <w:spacing w:val="4"/>
          <w:sz w:val="24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true"/>
        <w:spacing w:lineRule="exact" w:line="531"/>
        <w:ind w:left="216" w:right="0" w:hanging="0"/>
        <w:textAlignment w:val="baseline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ZASADY NABORU I UCZESTNICTWA W KLUBIE SENIOR + W BRZEŹNIC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ge">
                  <wp:posOffset>10033000</wp:posOffset>
                </wp:positionV>
                <wp:extent cx="1860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2pt;mso-wrap-distance-left:0pt;mso-wrap-distance-right:0pt;mso-wrap-distance-top:0pt;mso-wrap-distance-bottom:0pt;margin-top:790pt;mso-position-vertical-relative:page;margin-left:287.6pt;mso-position-horizontal-relative:page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74" w:before="271" w:after="0"/>
        <w:ind w:left="504" w:right="144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1. Do Klubu Seniora mogą być przyjęte osoby nieaktywne zawodowo, które ukończyły 60 lat i są mieszkańcami Gminy Brzeźnica 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Uczestnictwo w zajęciach Klubu Seniora jest dobrowolne i bezpłatne. Adresatami Programu Klub Senior+ w Brzeźnicy jest 15 seniorów, którzy wyrażają zainteresowanie udziałem w szeregu działań o charakterze edukacyjno — rozwojowym a także deklarują gotowość do prowadzenia działań na rzecz społeczności lokalnej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Za nadzór nad rekrutacją do projektu odpowiada Kierownik Klubu Senior+                             w Brzeźnicy, za jej organizację i przeprowadzenie Komisja Rekrutacyjna powołana przez Kierownika Ośrodka Pomocy Społecznej w Brzeźnicy (przeprowadzająca nabór uczestników i weryfikację dokumentów zgłoszeniowych).</w:t>
      </w:r>
    </w:p>
    <w:p>
      <w:pPr>
        <w:pStyle w:val="Normal"/>
        <w:kinsoku w:val="false"/>
        <w:overflowPunct w:val="false"/>
        <w:autoSpaceDE w:val="true"/>
        <w:spacing w:lineRule="exact" w:line="274" w:before="4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Przebieg rekrutacji: osoba zainteresowana udziałem w Klubie Seniora jest zobowiązana do złożenia dokumentacji zgłoszeniowej osobiście lub za pośrednictwem innych osób w siedzibie Gminnego Ośrodka Pomocy Społecznej w Brzeźnicy, ul. Krakowska 111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144" w:right="0"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. Dokumentację zgłoszeniową stanowią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ind w:left="936" w:right="144" w:hanging="432"/>
        <w:textAlignment w:val="baseline"/>
        <w:rPr>
          <w:sz w:val="24"/>
          <w:szCs w:val="24"/>
        </w:rPr>
      </w:pPr>
      <w:r>
        <w:rPr>
          <w:sz w:val="24"/>
          <w:szCs w:val="24"/>
        </w:rPr>
        <w:t>deklaracja uczestnictwa w Klubie Senior + w Brzeźnicy, stanowiąca załącznik nr 1 do niniejszego Regulaminu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/>
        <w:ind w:left="936" w:right="144" w:hanging="432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zapoznaniu się z niniejszym Regulaminem i zobowiązanie do jego przestrzegania, stanowiące załącznik nr 2 do niniejszego Regulaminu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ind w:left="936" w:right="144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a na przetwarzanie danych osobowych, stanowiąca załącznik nr 3 do niniejszego Regulaminu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 w:before="3" w:after="0"/>
        <w:ind w:left="936" w:right="144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zwolenie lub brak zezwolenia na rozpowszechnianie wizerunku zgodnie                       z przepisami ustawy z dnia 4 lutego 1994 r. o prawie autorskim i prawach pokrewnych (Dz. U. z 2018 r. poz. 1191), stanowiące załącznik nr 5 do niniejszego Regulaminu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 w:before="3" w:after="0"/>
        <w:ind w:left="936" w:right="144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auzula informacyjna w przedmiocie przetwarzania danych osobowych uczestnika /uczestniczki Klubu Senior+ w Brzeźnicy, stanowiąca załącznik nr 6 do niniejszego Regulaminu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posiadania stopnia niepełnosprawności kopię orzeczenia.</w:t>
      </w:r>
    </w:p>
    <w:p>
      <w:pPr>
        <w:pStyle w:val="Normal"/>
        <w:kinsoku w:val="false"/>
        <w:overflowPunct w:val="false"/>
        <w:autoSpaceDE w:val="true"/>
        <w:spacing w:lineRule="exact" w:line="275" w:before="3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Złożona dokumentacja nie podlega zwrotowi, osoba chętna do udziału w zajęciach Klubu Seniora zobowiązana jest do podania informacji zgodnych ze stanem faktycznym oraz do wypełnienia dokumentów w sposób kompletny i czytelny.</w:t>
      </w:r>
    </w:p>
    <w:p>
      <w:pPr>
        <w:pStyle w:val="Normal"/>
        <w:kinsoku w:val="false"/>
        <w:overflowPunct w:val="false"/>
        <w:autoSpaceDE w:val="true"/>
        <w:spacing w:lineRule="exact" w:line="275" w:before="2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Osoby zakwalifikowane do udziału w zajęciach Klubu Seniora zostaną powiadomione indywidualnie.</w:t>
      </w:r>
    </w:p>
    <w:p>
      <w:pPr>
        <w:pStyle w:val="Normal"/>
        <w:kinsoku w:val="false"/>
        <w:overflowPunct w:val="false"/>
        <w:autoSpaceDE w:val="true"/>
        <w:spacing w:lineRule="exact" w:line="275" w:before="2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W przypadku zgłoszenia większej liczby uczestników spełniających powyższe kryteria niż ilość wolnych miejsc jakimi dysponuje Klub Seniora decydować będzie kolejność zgłoszeń. Osoby, które spełniają wymogi, a nie zostaną zakwalifikowane z powodu braku miejsc, zostaną umieszczone na liście rezerwowej.</w:t>
      </w:r>
    </w:p>
    <w:p>
      <w:pPr>
        <w:pStyle w:val="Normal"/>
        <w:kinsoku w:val="false"/>
        <w:overflowPunct w:val="false"/>
        <w:autoSpaceDE w:val="true"/>
        <w:spacing w:lineRule="exact" w:line="275" w:before="3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Osoby z listy rezerwowej będą kwalifikowane według kolejności złożonych dokumentów, w przypadku zakończenia uczestnictwa w zajęciach Klubu Seniora uczestnika Klubu Seniora z powodów określonych w ust. 16.</w:t>
      </w:r>
    </w:p>
    <w:p>
      <w:pPr>
        <w:pStyle w:val="Normal"/>
        <w:kinsoku w:val="false"/>
        <w:overflowPunct w:val="false"/>
        <w:autoSpaceDE w:val="true"/>
        <w:spacing w:lineRule="exact" w:line="275" w:before="8" w:after="0"/>
        <w:ind w:left="504" w:right="14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Uczestnicy Klubu Seniora pisemnie potwierdzają swoją obecność w Klubie Seniora na liście obecności.</w:t>
      </w:r>
    </w:p>
    <w:p>
      <w:pPr>
        <w:sectPr>
          <w:type w:val="nextPage"/>
          <w:pgSz w:w="11906" w:h="16838"/>
          <w:pgMar w:left="1573" w:right="1256" w:gutter="0" w:header="0" w:top="640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75" w:before="1" w:after="0"/>
        <w:ind w:left="144" w:right="0" w:hanging="0"/>
        <w:jc w:val="both"/>
        <w:textAlignment w:val="baseline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11. Uczestnictwo w Klubie Seniora rozpoczyna się od dnia rozpoczęcia przez</w:t>
      </w:r>
    </w:p>
    <w:p>
      <w:pPr>
        <w:pStyle w:val="Normal"/>
        <w:kinsoku w:val="false"/>
        <w:overflowPunct w:val="false"/>
        <w:autoSpaceDE w:val="true"/>
        <w:spacing w:lineRule="exact" w:line="275" w:before="284" w:after="0"/>
        <w:ind w:left="792" w:right="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eniora/seniorkę udziału w zajęciach Klubu Seniora.</w:t>
      </w:r>
    </w:p>
    <w:p>
      <w:pPr>
        <w:pStyle w:val="Normal"/>
        <w:kinsoku w:val="false"/>
        <w:overflowPunct w:val="false"/>
        <w:autoSpaceDE w:val="true"/>
        <w:spacing w:lineRule="exact" w:line="275" w:before="5" w:after="0"/>
        <w:ind w:left="792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W przypadku zgłoszonej planowanej nieobecności przez Seniora z listy podstawowej Kierownik Klubu Senior+ w Brzeźnicy lub Opiekun powiadamia Seniora z listy rezerwowej o możliwości udziału w zajęciach Klubu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432" w:right="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3. Dla osoby zaproszonej na zajęcia z listy rezerwowej nie stosuje się ust. 11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792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Klub Seniora nie świadczy usług opiekuńczych i nie świadczy opieki osobom niesamodzielnym. Udział w zajęciach Klubu Seniora osoby niesamodzielnej wymaga stałej obecności opiekuna wskazanego przez tę osobę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432" w:right="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5. Uczestnictwo w Klubie Seniora odbywa się na zasadach: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4"/>
        <w:textAlignment w:val="baseline"/>
        <w:rPr/>
      </w:pPr>
      <w:r>
        <w:rPr>
          <w:sz w:val="24"/>
          <w:szCs w:val="24"/>
        </w:rPr>
        <w:t xml:space="preserve">poszanowania podmiotowości każdego uczestnika </w:t>
      </w: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uczestniczki, poszanowania godności, wolności i intymności uczestników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4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ewnienia uczestnikom poczucia bezpieczeństwa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4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ewnienia otwartego dostępu do usług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4" w:before="4" w:after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mowania potencjału i doświadczenia seniorów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4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otywowania uczestników do samopomocy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5" w:before="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animowania aktywności i rozwoju osobistego w oparciu o indywidualne potrzeby i możliwości seniora/seniorki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5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nimowania integracji pomiędzy seniorami a środowiskiem lokalnym,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275" w:before="1" w:after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mowanie wolontariatu międzypokoleniowego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432" w:right="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6. Zakończenie uczestnictwa w Klubie Seniora następuje w sytuacji;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275" w:before="1" w:after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głoszenia przez seniora/ seniorkę rezygnacji z uczestnictwa w Klubie Seniora,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275" w:before="5" w:after="0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ie przestrzegania przez seniora/seniorkę postanowień niniejszego Regulaminu, w tym także w sytuacji nieuzasadnionej nieobecności uczestnika/ uczestniczki, jeżeli nieobecność ta trwa nieprzerwanie przez dwa tygodnie, decyzję o zakończeniu uczestnictwa w Klubie Seniora z tego powodu podejmuje Kierownik Ośrodka Pomocy Społecznej w Brzeźnicy na wniosek kadry merytorycznej Klubu Seniora.</w:t>
      </w:r>
    </w:p>
    <w:p>
      <w:pPr>
        <w:pStyle w:val="Normal"/>
        <w:kinsoku w:val="false"/>
        <w:overflowPunct w:val="false"/>
        <w:autoSpaceDE w:val="true"/>
        <w:spacing w:lineRule="exact" w:line="269" w:before="285" w:after="0"/>
        <w:jc w:val="center"/>
        <w:textAlignment w:val="baseline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§4.</w:t>
      </w:r>
    </w:p>
    <w:p>
      <w:pPr>
        <w:pStyle w:val="Normal"/>
        <w:kinsoku w:val="false"/>
        <w:overflowPunct w:val="false"/>
        <w:autoSpaceDE w:val="true"/>
        <w:spacing w:lineRule="exact" w:line="325" w:before="230" w:after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RGANIZACJA KLUBU SENIOR + W BRZEŹNICY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true"/>
        <w:spacing w:lineRule="exact" w:line="275" w:before="23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w Klubie Seniora są ujęte w stałym miesięcznym planie zajęć, który wywiesza się w siedzibie Klubu Seniora oraz zamieszcza się na stronie internetowej Ośrodka Pomocy Społecznej w Brzeźnica.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true"/>
        <w:spacing w:lineRule="exact" w:line="275" w:before="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a jest czynny wtorek, środa, czwartek w godzinach od 8.00 do 16.00                        z wyłączeniem dni ustawowo wolnych od pracy. Zajęcia dla seniorów w godzinach otwarcia  będą trwały co najmniej 20 godzin tygodniowo. Dopuszcza się możliwość zmiany dni i  godzin pracy Klubu Seniora oraz  dostosowanie ich do potrzeb uczestników, po uprzednim uzgodnieniu z Kierownikiem.</w:t>
      </w:r>
    </w:p>
    <w:p>
      <w:pPr>
        <w:pStyle w:val="Normal"/>
        <w:kinsoku w:val="false"/>
        <w:overflowPunct w:val="false"/>
        <w:autoSpaceDE w:val="true"/>
        <w:spacing w:lineRule="exact" w:line="275" w:before="2" w:after="0"/>
        <w:ind w:left="432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y otwarcia Klubu Seniora mogą zostać dostosowane do zgłaszanych potrzeb seniorów/seniorek. Zmiany godzin funkcjonowania Klubu Seniora zostaną ogłoszone na tablicy ogłoszeń w Klubie Seniora .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true"/>
        <w:spacing w:lineRule="exact" w:line="275" w:before="1" w:after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ynależność do Klubu Seniora jest dobrowolna i nieodpłatna.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true"/>
        <w:spacing w:lineRule="exact" w:line="275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lub Seniora prowadzi działalność w okresie od stycznia 2021 roku.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true"/>
        <w:spacing w:lineRule="exact" w:line="274" w:before="2" w:after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kumentację organizacji i działalności Klubu Seniora stanowią: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5"/>
        <w:textAlignment w:val="baselin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min Organizacyjny Klubu Senior+ w Brzeźnicy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5" w:before="2" w:after="0"/>
        <w:textAlignment w:val="baselin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a obecności w Klubie Seniora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5" w:before="3" w:after="0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lany pracy Klubu Seniora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5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achunki, faktury, noty księgowe obrazujące poniesione koszty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5" w:before="4" w:after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szelkie notatki, pisma, korespondencja w sprawie tego zadania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4" w:before="6" w:after="0"/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rtykuły w prasie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74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kumentacja fotograficzna,</w:t>
      </w:r>
    </w:p>
    <w:p>
      <w:pPr>
        <w:pStyle w:val="Normal"/>
        <w:kinsoku w:val="false"/>
        <w:overflowPunct w:val="false"/>
        <w:autoSpaceDE w:val="true"/>
        <w:spacing w:lineRule="exact" w:line="275"/>
        <w:textAlignment w:val="baseline"/>
        <w:rPr/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h)     sprawozdania z działalności Klubu Seniora.</w:t>
      </w:r>
    </w:p>
    <w:p>
      <w:pPr>
        <w:pStyle w:val="Normal"/>
        <w:kinsoku w:val="false"/>
        <w:overflowPunct w:val="false"/>
        <w:autoSpaceDE w:val="true"/>
        <w:spacing w:lineRule="exact" w:line="274" w:before="285" w:after="0"/>
        <w:jc w:val="center"/>
        <w:textAlignment w:val="baseline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4" w:before="285" w:after="0"/>
        <w:jc w:val="center"/>
        <w:textAlignment w:val="baseline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§5.</w:t>
      </w:r>
    </w:p>
    <w:p>
      <w:pPr>
        <w:pStyle w:val="Normal"/>
        <w:kinsoku w:val="false"/>
        <w:overflowPunct w:val="false"/>
        <w:autoSpaceDE w:val="true"/>
        <w:spacing w:lineRule="exact" w:line="327" w:before="209" w:after="0"/>
        <w:jc w:val="center"/>
        <w:textAlignment w:val="baselin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NADZÓR NAD DZIAŁALNOŚCIĄ KLUBU SENIOR + W BRZEŹNICY</w:t>
      </w:r>
    </w:p>
    <w:p>
      <w:pPr>
        <w:pStyle w:val="Normal"/>
        <w:kinsoku w:val="false"/>
        <w:overflowPunct w:val="false"/>
        <w:autoSpaceDE w:val="true"/>
        <w:spacing w:lineRule="exact" w:line="275" w:before="229" w:after="0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Oferta Klubu Seniora realizowana jest na podstawie i zgodnie z rocznym planem pracy Klubu Seniora opracowywanym przez kadrę Klubu Seniora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Przyjmuje się, że w trakcie zajęć związanych z wyjazdem poza gminę, na grupę 15 uczestników przypada co najmniej jeden opiekun.</w:t>
      </w:r>
    </w:p>
    <w:p>
      <w:pPr>
        <w:pStyle w:val="Normal"/>
        <w:kinsoku w:val="false"/>
        <w:overflowPunct w:val="false"/>
        <w:autoSpaceDE w:val="true"/>
        <w:spacing w:lineRule="exact" w:line="274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Kadrę merytoryczną Klubu Seniora stanowią Kierownik Klubu Senior+, Opiekun Klubu oraz specjaliści prowadzący zajęcia tematyczne.</w:t>
      </w:r>
    </w:p>
    <w:p>
      <w:pPr>
        <w:pStyle w:val="Normal"/>
        <w:kinsoku w:val="false"/>
        <w:overflowPunct w:val="false"/>
        <w:autoSpaceDE w:val="true"/>
        <w:spacing w:lineRule="exact" w:line="274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Bezpośredni nadzór nad działalnością Klubu Seniora sprawuje Kierownik Klubu Senior+   w Brzeźnicy zatrudniony przez Kierownika Ośrodka Pomocy Społecznej w Brzeźnicy.</w:t>
      </w:r>
    </w:p>
    <w:p>
      <w:pPr>
        <w:pStyle w:val="Normal"/>
        <w:kinsoku w:val="false"/>
        <w:overflowPunct w:val="false"/>
        <w:autoSpaceDE w:val="true"/>
        <w:spacing w:lineRule="exact" w:line="275" w:before="3" w:after="0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Nadzór nad funkcjonowaniem Klubu Seniora sprawuje Kierownik Ośrodka Pomocy Społecznej w Brzeźnicy.</w:t>
      </w:r>
    </w:p>
    <w:p>
      <w:pPr>
        <w:pStyle w:val="Normal"/>
        <w:kinsoku w:val="false"/>
        <w:overflowPunct w:val="false"/>
        <w:autoSpaceDE w:val="true"/>
        <w:spacing w:lineRule="exact" w:line="275" w:before="3" w:after="0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Pracę w Klubie Seniora przy aktywnym udziale uczestników Klubu Seniora organizuje Opiekun Klubu Senior+ zatrudniony przez Kierownika Ośrodka Pomocy Społecznej               w Brzeźnica.</w:t>
      </w:r>
    </w:p>
    <w:p>
      <w:pPr>
        <w:pStyle w:val="Normal"/>
        <w:kinsoku w:val="false"/>
        <w:overflowPunct w:val="false"/>
        <w:autoSpaceDE w:val="true"/>
        <w:spacing w:lineRule="exact" w:line="275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. Do zadań Kierownika Klubu Senior+ w Brzeźnicy należy: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rganizacja i nadzór nad realizacją programu działalności Klubu Seniora,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stalanie oraz realizacja rocznego budżetu Klubu Seniora,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74" w:before="4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nia proceduralnego związanego z przyjęciami seniorów do Klubu Seniora lub rezygnacją z dalszego pobytu w Klubie Seniora przy współudziale Opiekuna Klubu Senior+,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powiedzialność za powierzony majątek, w tym realizacje wydatków Klubu Seniora, (w tym akceptacja zapotrzebowań zgłaszanych przez Opiekuna Klubu Senior+),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73" w:before="5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nie o prawidłowe prowadzenie i zabezpieczenie dokumentacji Klubu Seniora,  dbanie o przestrzeganie przepisów dotyczących ochrony danych osobowych zgodnie  z przepisami w tym zakresie,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nie o zachowanie tajemnicy służbowej i zawodowej w sprawach dotyczących Seniorów,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1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agnozowanie i monitorowanie poziomu zaspokajania potrzeb Seniorów,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wadzenie Klubu Seniora i organizowanie zajęć dla seniorów,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5" w:before="4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orządzanie sprawozdań i rozliczeń finansowych Klubu Seniora oraz merytoryczny opis dokumentów księgowych,</w:t>
      </w:r>
    </w:p>
    <w:p>
      <w:pPr>
        <w:pStyle w:val="Normal"/>
        <w:kinsoku w:val="false"/>
        <w:overflowPunct w:val="false"/>
        <w:autoSpaceDE w:val="true"/>
        <w:spacing w:lineRule="exact" w:line="275" w:before="2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Do zadań Opiekuna Klubu Senior+ w Brzeźnica należy: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5" w:before="1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owanie zajęć kulinarnych, plastycznych, pogadanek, wykładów, treningów umiejętności społecznych i innych wynikających z programu i zgłaszanych potrzeb przez Seniorów,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rganizacja wycieczek, wyjazdów i imprez kulturalnych, spotkań okolicznościowych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5" w:before="2" w:after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spółdziałanie z seniorami i ich rodzinami,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5" w:before="1" w:after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ejmowanie inicjatyw i współpracy ze społecznością lokalną i stowarzyszeniami,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4" w:before="1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zajęć uaktywniających uczestników Klubu Seniora w tym prowadzenie zajęć manualnych, muzyczno-ruchowych, czytanie opowiadań, dyskusja, rozmowy indywidualne,</w:t>
      </w:r>
    </w:p>
    <w:p>
      <w:pPr>
        <w:sectPr>
          <w:type w:val="nextPage"/>
          <w:pgSz w:w="11906" w:h="16838"/>
          <w:pgMar w:left="1389" w:right="1398" w:gutter="0" w:header="0" w:top="540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prawidłowym wykonywaniem zajęć przez Uczestników Klubu Seniora,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276" w:before="28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bezpieczenie seniorów uczestniczących w zajęciach przed nieszczęśliwym wypadkiem, przestrzeganie przepisów bhp i p.poż.,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ółpraca z pracownikami socjalnymi Ośrodka Pomocy Społecznej w Brzeźnica               w aspekcie organizowania wsparcia opiekuńczego,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tywne spędzanie czasu wolnego, inicjatywy rozwoju swoich małych ojczyzn, zawieranie nowych znajomości, integrację rówieśniczą i międzypokoleniową,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spółpraca z policją, strażą pożarną - wykłady i prelekcje nt. bezpieczeństwa itp.,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275" w:before="2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owanie spotkań z przedstawicielami służby zdrowia w celu przybliżenia schorzeń wieku senioralnego, jak im zapobiegać, a jak leczyć, utrwalenie zasad udzielania pierwszej pomocy przedmedycznej,</w:t>
      </w:r>
    </w:p>
    <w:p>
      <w:pPr>
        <w:pStyle w:val="Normal"/>
        <w:kinsoku w:val="false"/>
        <w:overflowPunct w:val="false"/>
        <w:autoSpaceDE w:val="true"/>
        <w:spacing w:lineRule="exact" w:line="274"/>
        <w:ind w:left="720" w:right="0" w:hanging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podejmowanie działań w zakresie zwiększenia aktywności klubowiczów, wzmacnianie wśród uczestników poczucia przynależności do społeczności lokalnej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owadzenie niezbędnej dokumentacji potwierdzającej obecność seniorów, Kadry Klubu Seniora oraz specjalistów i innych osób prowadzących zajęcia w Klubie Seniora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łaszanie zapotrzebowania m.in. na materiały biurowe, artykuły spożywcze                          i edukacyjne dla klubowiczów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1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kumentowanie działalności Klubu Seniora np. w formie fotograficznej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5" w:after="0"/>
        <w:jc w:val="both"/>
        <w:textAlignment w:val="baselin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rowadzenie kroniki Klubu Seniora.</w:t>
      </w:r>
    </w:p>
    <w:p>
      <w:pPr>
        <w:pStyle w:val="Normal"/>
        <w:kinsoku w:val="false"/>
        <w:overflowPunct w:val="false"/>
        <w:autoSpaceDE w:val="true"/>
        <w:spacing w:lineRule="exact" w:line="274" w:before="285" w:after="0"/>
        <w:jc w:val="center"/>
        <w:textAlignment w:val="baseline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  <w:t>§6.</w:t>
      </w:r>
    </w:p>
    <w:p>
      <w:pPr>
        <w:pStyle w:val="Normal"/>
        <w:kinsoku w:val="false"/>
        <w:overflowPunct w:val="false"/>
        <w:autoSpaceDE w:val="true"/>
        <w:spacing w:lineRule="exact" w:line="322" w:before="224" w:after="0"/>
        <w:jc w:val="center"/>
        <w:textAlignment w:val="baseline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PRAWA I OBOWIĄZKI CZŁONKÓW KLUBU SENIOR + W BRZEŹNICY</w:t>
      </w:r>
    </w:p>
    <w:p>
      <w:pPr>
        <w:pStyle w:val="Normal"/>
        <w:kinsoku w:val="false"/>
        <w:overflowPunct w:val="false"/>
        <w:autoSpaceDE w:val="true"/>
        <w:spacing w:lineRule="exact" w:line="275" w:before="237" w:after="0"/>
        <w:ind w:left="432" w:right="0" w:hanging="43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Klub Seniora jest grupą osób nieaktywnych zawodowo w wieku 60+ z terenu gminy Brzeźnica, które zadeklarowały przestrzeganie Regulaminu Organizacyjnego Klubu Senior + w Brzeźnicy oraz aktywny udział w organizowanych zajęciach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432" w:right="0" w:hanging="432"/>
        <w:jc w:val="both"/>
        <w:textAlignment w:val="baseline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2. Uczestnicy Klubu Seniora nie ponoszą żadnych opłat związanych z członkostwem  w Klubie.</w:t>
      </w:r>
    </w:p>
    <w:p>
      <w:pPr>
        <w:pStyle w:val="Normal"/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 Uczestnicy Klubu Seniora są wpisywani na listę obecności.</w:t>
      </w:r>
    </w:p>
    <w:p>
      <w:pPr>
        <w:pStyle w:val="Normal"/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Do obowiązków uczestników Klubu Seniora należy: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strzeganie Regulaminu Organizacyjnego Klubu Senior + w Brzeźnicy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6" w:before="1" w:after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zestrzeganie bezpieczeństwa innych osób przebywających w Klubie Seniora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5" w:before="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zanowanie godności osobistej członków i kadry Klubu Seniora oraz pracowników Ośrodka Pomocy Społecznej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2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4425</wp:posOffset>
                </wp:positionH>
                <wp:positionV relativeFrom="page">
                  <wp:posOffset>6705600</wp:posOffset>
                </wp:positionV>
                <wp:extent cx="0" cy="332740"/>
                <wp:effectExtent l="3810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528pt" to="587.75pt,554.15pt" stroked="t" o:allowincell="f" style="position:absolute;mso-position-horizontal-relative:page;mso-position-vertical-relative:page">
                <v:stroke color="#bcbcbc" weight="64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kulturalne i zgodne z ogólnie przyjętymi zasadami i normami zachowanie się wobec członków i kadry Klubu Seniora oraz pracowników Ośrodka Pomocy Społecznej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trzymanie w należytym porządku pomieszczeń i wyposażenia Klubu Seniora oraz korzystanie z nich zgodnie z przeznaczeniem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2" w:before="2" w:after="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banie o wyposażenie Klubu Seniora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58710</wp:posOffset>
                </wp:positionH>
                <wp:positionV relativeFrom="page">
                  <wp:posOffset>7733030</wp:posOffset>
                </wp:positionV>
                <wp:extent cx="0" cy="329565"/>
                <wp:effectExtent l="1905" t="1905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608.9pt" to="587.3pt,634.8pt" stroked="t" o:allowincell="f" style="position:absolute;mso-position-horizontal-relative:page;mso-position-vertical-relative:page">
                <v:stroke color="#bcbcbc" weight="3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pacing w:val="-4"/>
          <w:sz w:val="24"/>
          <w:szCs w:val="24"/>
        </w:rPr>
        <w:t>przestrzeganie norm i zasad wzajemnego współżycia społecznego podczas uczestnictwa w działalności Klubu Seniora oraz godne reprezentowanie Klubu Seniora na zewnątrz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5" w:before="4" w:after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zestrzeganie zakazu palenia tytoniu w pomieszczeniach Klubu Seniora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e zakazu uczestnictwa w działalności Klubu Seniora osób będących pod wpływem alkoholu lub innych środków odurzających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276" w:before="3" w:after="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twierdzanie obecności na liście obecności.</w:t>
      </w:r>
    </w:p>
    <w:p>
      <w:pPr>
        <w:pStyle w:val="Normal"/>
        <w:kinsoku w:val="false"/>
        <w:overflowPunct w:val="false"/>
        <w:autoSpaceDE w:val="true"/>
        <w:spacing w:lineRule="exact" w:line="274" w:before="3" w:after="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. Do praw członków Klubu Seniora należy: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szanowanie swoich praw i godności osobistej,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76" w:before="1" w:after="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olność słowa, przekonań i wyznania,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70"/>
        <w:jc w:val="both"/>
        <w:textAlignment w:val="baselin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zwijanie własnych zainteresowań,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8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czestnictwo w działaniach podejmowanych przez Klub Seniora na równi ze wszystkimi członkami Klubu Seniora,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81"/>
        <w:jc w:val="both"/>
        <w:textAlignment w:val="baseline"/>
        <w:rPr/>
      </w:pPr>
      <w:r>
        <w:rPr>
          <w:spacing w:val="-4"/>
          <w:sz w:val="24"/>
          <w:szCs w:val="24"/>
        </w:rPr>
        <w:t>korzystanie z wyposażenia Klubu Seniora,</w:t>
      </w:r>
      <w:r>
        <w:rPr>
          <w:sz w:val="24"/>
          <w:szCs w:val="24"/>
        </w:rPr>
        <w:t>pomoc w rozwiązywaniu problemów                        i konfliktów w grupie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nie pełnej informacji o działalności Klubu Seniora.</w:t>
      </w:r>
    </w:p>
    <w:p>
      <w:pPr>
        <w:pStyle w:val="Normal"/>
        <w:kinsoku w:val="false"/>
        <w:overflowPunct w:val="false"/>
        <w:autoSpaceDE w:val="true"/>
        <w:spacing w:lineRule="exact" w:line="274" w:before="285" w:after="0"/>
        <w:ind w:left="72" w:right="0" w:hanging="0"/>
        <w:jc w:val="center"/>
        <w:textAlignment w:val="baselin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§7.</w:t>
      </w:r>
    </w:p>
    <w:p>
      <w:pPr>
        <w:pStyle w:val="Normal"/>
        <w:kinsoku w:val="false"/>
        <w:overflowPunct w:val="false"/>
        <w:autoSpaceDE w:val="true"/>
        <w:spacing w:lineRule="exact" w:line="282" w:before="222" w:after="0"/>
        <w:ind w:left="72" w:right="0" w:hanging="0"/>
        <w:jc w:val="center"/>
        <w:textAlignment w:val="baseline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74" w:before="234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ub Seniora nie ponosi odpowiedzialności za rzeczy, sprzęty, gotówkę lub dokumenty wniesione przez uczestnika/ uczestniczkę do placówki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ce wykonane przez uczestników w ramach zajęć nie stanowią ich własności                          i pozostają w dyspozycji Klubu Seniora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74" w:before="2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ujętych w niniejszym Regulaminie, decyzję ostateczną podejmuje Kierownik Ośrodka Pomocy Społecznej w Brzeźnicy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Regulaminu Organizacyjnego Klubu Senior+ w Brzeźnicy mogą być dokonywane w trybie właściwym dla jego ustalenia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75" w:before="6" w:after="4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niejszy Regulamin oraz wszelkie zmiany wymagają zatwierdzenia przez Kierownika Ośrodka Pomocy Społecznej w Brzeźnicy i wprowadzane będą Zarządzeniem Kierownika Ośrodka Pomocy Społecznej w Brzeźnicy</w:t>
      </w:r>
    </w:p>
    <w:sectPr>
      <w:type w:val="nextPage"/>
      <w:pgSz w:w="11906" w:h="16838"/>
      <w:pgMar w:left="1382" w:right="1405" w:gutter="0" w:header="0" w:top="58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)"/>
      <w:lvlJc w:val="left"/>
      <w:pPr>
        <w:tabs>
          <w:tab w:val="num" w:pos="864"/>
        </w:tabs>
        <w:ind w:left="720" w:hanging="288"/>
      </w:pPr>
      <w:rPr>
        <w:sz w:val="24"/>
        <w:spacing w:val="-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432" w:hanging="0"/>
      </w:pPr>
      <w:rPr>
        <w:sz w:val="24"/>
        <w:szCs w:val="24"/>
        <w:rFonts w:cs="Times New Roman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sz w:val="24"/>
        <w:spacing w:val="-2"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4"/>
        </w:tabs>
        <w:ind w:left="720" w:hanging="288"/>
      </w:pPr>
      <w:rPr>
        <w:sz w:val="24"/>
        <w:spacing w:val="-3"/>
        <w:szCs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4"/>
        </w:tabs>
        <w:ind w:left="720" w:hanging="288"/>
      </w:pPr>
      <w:rPr>
        <w:sz w:val="24"/>
        <w:spacing w:val="-4"/>
        <w:szCs w:val="24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2"/>
        </w:tabs>
        <w:ind w:left="288" w:hanging="0"/>
      </w:pPr>
      <w:rPr>
        <w:sz w:val="24"/>
        <w:spacing w:val="-3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288"/>
      </w:pPr>
      <w:rPr>
        <w:sz w:val="24"/>
        <w:spacing w:val="-1"/>
        <w:szCs w:val="24"/>
        <w:rFonts w:cs="Times New Roman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864"/>
        </w:tabs>
        <w:ind w:left="720" w:hanging="288"/>
      </w:pPr>
      <w:rPr>
        <w:sz w:val="24"/>
        <w:spacing w:val="-2"/>
        <w:szCs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sz w:val="24"/>
        <w:spacing w:val="-2"/>
        <w:szCs w:val="24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sz w:val="24"/>
        <w:spacing w:val="-1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sz w:val="24"/>
        <w:spacing w:val="-2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pacing w:val="-1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sz w:val="24"/>
        <w:spacing w:val="-1"/>
        <w:szCs w:val="24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pacing w:val="-4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pacing w:val="-2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pacing w:val="-3"/>
      <w:sz w:val="24"/>
      <w:szCs w:val="24"/>
    </w:rPr>
  </w:style>
  <w:style w:type="character" w:styleId="WW8Num8z0">
    <w:name w:val="WW8Num8z0"/>
    <w:qFormat/>
    <w:rPr>
      <w:rFonts w:cs="Times New Roman"/>
      <w:spacing w:val="-4"/>
      <w:sz w:val="24"/>
      <w:szCs w:val="24"/>
    </w:rPr>
  </w:style>
  <w:style w:type="character" w:styleId="WW8Num9z0">
    <w:name w:val="WW8Num9z0"/>
    <w:qFormat/>
    <w:rPr>
      <w:rFonts w:cs="Times New Roman"/>
      <w:spacing w:val="-3"/>
      <w:sz w:val="24"/>
      <w:szCs w:val="24"/>
    </w:rPr>
  </w:style>
  <w:style w:type="character" w:styleId="WW8Num10z0">
    <w:name w:val="WW8Num10z0"/>
    <w:qFormat/>
    <w:rPr>
      <w:rFonts w:cs="Times New Roman"/>
      <w:spacing w:val="-1"/>
      <w:sz w:val="24"/>
      <w:szCs w:val="24"/>
    </w:rPr>
  </w:style>
  <w:style w:type="character" w:styleId="WW8Num11z0">
    <w:name w:val="WW8Num11z0"/>
    <w:qFormat/>
    <w:rPr>
      <w:rFonts w:cs="Times New Roman"/>
      <w:spacing w:val="-2"/>
      <w:sz w:val="24"/>
      <w:szCs w:val="24"/>
    </w:rPr>
  </w:style>
  <w:style w:type="character" w:styleId="WW8Num12z0">
    <w:name w:val="WW8Num12z0"/>
    <w:qFormat/>
    <w:rPr>
      <w:rFonts w:cs="Times New Roman"/>
      <w:spacing w:val="-2"/>
      <w:sz w:val="24"/>
      <w:szCs w:val="24"/>
    </w:rPr>
  </w:style>
  <w:style w:type="character" w:styleId="WW8Num13z0">
    <w:name w:val="WW8Num13z0"/>
    <w:qFormat/>
    <w:rPr>
      <w:rFonts w:cs="Times New Roman"/>
      <w:spacing w:val="-1"/>
      <w:sz w:val="24"/>
      <w:szCs w:val="24"/>
    </w:rPr>
  </w:style>
  <w:style w:type="character" w:styleId="WW8Num14z0">
    <w:name w:val="WW8Num14z0"/>
    <w:qFormat/>
    <w:rPr>
      <w:rFonts w:cs="Times New Roman"/>
      <w:spacing w:val="-2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pacing w:val="-1"/>
      <w:sz w:val="24"/>
      <w:szCs w:val="24"/>
    </w:rPr>
  </w:style>
  <w:style w:type="character" w:styleId="WW8Num17z0">
    <w:name w:val="WW8Num17z0"/>
    <w:qFormat/>
    <w:rPr>
      <w:rFonts w:cs="Times New Roman"/>
      <w:spacing w:val="-1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pacing w:val="-1"/>
      <w:sz w:val="24"/>
      <w:szCs w:val="24"/>
    </w:rPr>
  </w:style>
  <w:style w:type="character" w:styleId="WW8Num21z0">
    <w:name w:val="WW8Num21z0"/>
    <w:qFormat/>
    <w:rPr>
      <w:rFonts w:cs="Times New Roman"/>
      <w:spacing w:val="-1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3"/>
      <w:szCs w:val="23"/>
    </w:rPr>
  </w:style>
  <w:style w:type="character" w:styleId="WW8Num24z0">
    <w:name w:val="WW8Num24z0"/>
    <w:qFormat/>
    <w:rPr>
      <w:rFonts w:ascii="Arial" w:hAnsi="Arial" w:cs="Arial"/>
      <w:spacing w:val="-1"/>
      <w:sz w:val="24"/>
      <w:szCs w:val="24"/>
    </w:rPr>
  </w:style>
  <w:style w:type="character" w:styleId="WW8Num25z0">
    <w:name w:val="WW8Num25z0"/>
    <w:qFormat/>
    <w:rPr>
      <w:rFonts w:ascii="Arial" w:hAnsi="Arial" w:eastAsia="Calibri" w:cs="Arial"/>
      <w:b/>
      <w:i w:val="false"/>
      <w:sz w:val="22"/>
      <w:szCs w:val="22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cs="Times New Roman"/>
      <w:sz w:val="24"/>
      <w:szCs w:val="24"/>
    </w:rPr>
  </w:style>
  <w:style w:type="character" w:styleId="WW8NumSt16z0">
    <w:name w:val="WW8NumSt16z0"/>
    <w:qFormat/>
    <w:rPr>
      <w:rFonts w:cs="Times New Roman"/>
      <w:spacing w:val="-4"/>
      <w:sz w:val="24"/>
      <w:szCs w:val="24"/>
    </w:rPr>
  </w:style>
  <w:style w:type="character" w:styleId="WW8NumSt21z0">
    <w:name w:val="WW8NumSt21z0"/>
    <w:qFormat/>
    <w:rPr>
      <w:rFonts w:cs="Times New Roman"/>
      <w:sz w:val="23"/>
      <w:szCs w:val="23"/>
    </w:rPr>
  </w:style>
  <w:style w:type="character" w:styleId="WW8NumSt23z0">
    <w:name w:val="WW8NumSt23z0"/>
    <w:qFormat/>
    <w:rPr>
      <w:rFonts w:ascii="Symbol" w:hAnsi="Symbol" w:cs="Symbol"/>
      <w:sz w:val="23"/>
      <w:szCs w:val="23"/>
    </w:rPr>
  </w:style>
  <w:style w:type="character" w:styleId="WW8NumSt28z0">
    <w:name w:val="WW8NumSt28z0"/>
    <w:qFormat/>
    <w:rPr>
      <w:rFonts w:ascii="Arial" w:hAnsi="Arial" w:cs="Arial"/>
      <w:spacing w:val="-1"/>
      <w:sz w:val="24"/>
      <w:szCs w:val="24"/>
    </w:rPr>
  </w:style>
  <w:style w:type="character" w:styleId="WW8NumSt30z0">
    <w:name w:val="WW8NumSt30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9:00Z</dcterms:created>
  <dc:creator>Loki</dc:creator>
  <dc:description/>
  <dc:language>en-US</dc:language>
  <cp:lastModifiedBy/>
  <cp:lastPrinted>2021-12-21T13:55:00Z</cp:lastPrinted>
  <dcterms:modified xsi:type="dcterms:W3CDTF">2021-12-21T14:05:47Z</dcterms:modified>
  <cp:revision>5</cp:revision>
  <dc:subject/>
  <dc:title/>
</cp:coreProperties>
</file>