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Pieczęć zakładu opieki zdrowotnej</w:t>
      </w:r>
    </w:p>
    <w:p>
      <w:pPr>
        <w:pStyle w:val="Normal"/>
        <w:spacing w:lineRule="auto" w:line="36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LEKARZA PSYCHIATRY / NEUROLOGA</w:t>
      </w:r>
    </w:p>
    <w:p>
      <w:pPr>
        <w:pStyle w:val="Normal"/>
        <w:spacing w:lineRule="auto" w:line="360"/>
        <w:jc w:val="center"/>
        <w:rPr/>
      </w:pPr>
      <w:r>
        <w:rPr/>
        <w:t>dotycząca uczestnika zajęć Środowiskowego Domu Samopomocy w Kos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Imię i nazwisko 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Adres 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Rozpoznanie 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Zalecone leki, dawkowanie 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Inne schorzenia (sprzężone) utrudniające funkcjonowanie, wymagające kontroli specjalistycznej, stosowania leków 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  przypadku   epilepsji   –   charakterystyka   zwiastunów,   przebieg   ataków,   niezbędnego    postępowania 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czulenia: 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Zachowania niebezpieczn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stępowały – tak/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czym polegały 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edy ostatni raz wystąpiły 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wiastuny …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lecane środki ostrożności 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Inne ważne informacje ……………………………………………………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right="0" w:hanging="708"/>
        <w:jc w:val="center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ab/>
        <w:tab/>
        <w:t xml:space="preserve">       ……………………….....................      </w:t>
      </w:r>
      <w:r>
        <w:rPr/>
        <w:t xml:space="preserve">(miejscowość i data)                </w:t>
        <w:tab/>
        <w:t xml:space="preserve">   (podpis i pieczęć lekarza psychiatry/neurologa)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8:00Z</dcterms:created>
  <dc:creator>SDPS</dc:creator>
  <dc:description/>
  <dc:language>en-US</dc:language>
  <cp:lastModifiedBy/>
  <cp:lastPrinted>2025-08-29T10:46:00Z</cp:lastPrinted>
  <dcterms:modified xsi:type="dcterms:W3CDTF">2025-08-29T08:46:20Z</dcterms:modified>
  <cp:revision>4</cp:revision>
  <dc:subject/>
  <dc:title>OPINIA PSYCHIATRY/NEUROLOGA</dc:title>
</cp:coreProperties>
</file>